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2-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2-2023”, visto l’art. 1 della legge 4 novembre 2005 n. 230 e la delibera del Senato Accademico del 10 novembre 2020, a seguito avviso di vacanza del giorno 29 agosto 2023, con scadenza 5 settembre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1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3-08-29T09:41:00Z</dcterms:modified>
  <cp:revision>2</cp:revision>
  <dc:subject/>
  <dc:title>Prof</dc:title>
</cp:coreProperties>
</file>