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INCARICO INSEGNAMENTO a.a. 2020-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CORSO DI FORMAZIONE PER IL CONSEGUIMENTO DELLA SPECIALIZZAZIONE PER LE ATTIVITA’ DI SOSTEGNO DIDATTICO AGLI ALUNNI CON DISABILITA’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Al Direttore del Dipartimento di Filosofia, Sociologia, </w:t>
      </w:r>
    </w:p>
    <w:p>
      <w:pPr>
        <w:pStyle w:val="Normal"/>
        <w:rPr/>
      </w:pPr>
      <w:r>
        <w:rPr/>
        <w:t>Pedagogia e Psicologia applicata</w:t>
      </w:r>
    </w:p>
    <w:p>
      <w:pPr>
        <w:pStyle w:val="Normal"/>
        <w:rPr/>
      </w:pPr>
      <w:r>
        <w:rPr/>
        <w:t>P.zza Capitaniato, 3</w:t>
      </w:r>
    </w:p>
    <w:p>
      <w:pPr>
        <w:pStyle w:val="Normal"/>
        <w:rPr/>
      </w:pPr>
      <w:r>
        <w:rPr/>
        <w:t>PADOV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>Il/La sottoscritto/a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ato/a a ________________________________________________il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esidente a ________________________ Via____________________________C.A.P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l. N._____________________________</w:t>
        <w:tab/>
        <w:t>E-Mail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ta I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 Previdenz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(solo in caso di titolare di partita IVA che emetterà fattura per il pagamento del corso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rPr/>
      </w:pPr>
      <w:r>
        <w:rPr/>
        <w:t xml:space="preserve">Che Gli /Le venga attribuito l’INCARICO 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4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        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: </w:t>
            </w:r>
          </w:p>
        </w:tc>
      </w:tr>
    </w:tbl>
    <w:p>
      <w:pPr>
        <w:pStyle w:val="Normal"/>
        <w:rPr/>
      </w:pPr>
      <w:r>
        <w:rPr/>
        <w:t>per 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rso per il sostegno 20-2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6" w:hanging="0"/>
        <w:jc w:val="both"/>
        <w:rPr>
          <w:bCs/>
        </w:rPr>
      </w:pPr>
      <w:r>
        <w:rPr/>
        <w:t>ai sensi</w:t>
      </w:r>
      <w:r>
        <w:rPr>
          <w:bCs/>
        </w:rPr>
        <w:t xml:space="preserve"> dell’art 23 comma 2 della legge 30 dicembre 2010 n. 240 e </w:t>
      </w:r>
      <w:r>
        <w:rPr/>
        <w:t>del Regolamento di Ateneo in materia di contratti per attività di insegnamento</w:t>
      </w:r>
      <w:r>
        <w:rPr>
          <w:bCs/>
        </w:rPr>
        <w:t xml:space="preserve">, bandito in data 22 febbraio 2022 con scadenza 28 febbraio 2022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Il sottoscritto dichiara sotto la propria responsabilità di non trovarsi nelle situazioni di divieto</w:t>
      </w:r>
      <w:r>
        <w:rPr/>
        <w:t xml:space="preserve"> indicate nel bando e previste dal “Regolamento di Ateneo in materia di contratti per attività di insegnamento” all’art. 8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u w:val="single"/>
        </w:rPr>
      </w:pPr>
      <w:r>
        <w:rPr/>
        <w:tab/>
        <w:t xml:space="preserve">Il sottoscritto dichiara altresì di essere a conoscenza che, se non titolare di partita IVA, </w:t>
      </w:r>
      <w:r>
        <w:rPr>
          <w:u w:val="single"/>
        </w:rPr>
        <w:t>il contratto di insegnamento è un contratto di collaborazione coordinata e continuativa.</w:t>
      </w:r>
    </w:p>
    <w:p>
      <w:pPr>
        <w:pStyle w:val="Normal"/>
        <w:jc w:val="both"/>
        <w:rPr/>
      </w:pPr>
      <w:r>
        <w:rPr/>
        <w:t>L’attribuzione del predetto incarico è subordinata all’approvazione da parte dei competenti Organi Accademici e non dà luogo di diritto all’accesso ai ruoli universita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dova,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Firma _______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allega curriculum aggiornato ed elenco pubblic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43:00Z</dcterms:created>
  <dc:creator>presidenza</dc:creator>
  <dc:description/>
  <cp:keywords/>
  <dc:language>en-US</dc:language>
  <cp:lastModifiedBy>Bresolin Bertilla</cp:lastModifiedBy>
  <cp:lastPrinted>2012-07-13T14:24:00Z</cp:lastPrinted>
  <dcterms:modified xsi:type="dcterms:W3CDTF">2022-02-22T08:19:00Z</dcterms:modified>
  <cp:revision>4</cp:revision>
  <dc:subject/>
  <dc:title>Al Preside della Facoltà di Scienze della Formazione</dc:title>
</cp:coreProperties>
</file>