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1-22</w:t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27 settembre 2022 con scadenza 3 ottobre 202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/>
      </w:pPr>
      <w:r>
        <w:rPr/>
        <w:t>Inoltre, il sottoscritto: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/>
      </w:pPr>
      <w:r>
        <w:rPr/>
        <w:t>prende atto che l’insegnamento verrà erogato in base al calendario proposto per l’a.a. 2021/2022 e che non sarà possibile apportare variazioni al periodo di erogazione.</w:t>
      </w:r>
    </w:p>
    <w:p>
      <w:pPr>
        <w:pStyle w:val="Normal"/>
        <w:pBdr/>
        <w:ind w:hanging="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1:00Z</dcterms:created>
  <dc:creator>presidenza</dc:creator>
  <dc:description/>
  <cp:keywords/>
  <dc:language>en-US</dc:language>
  <cp:lastModifiedBy>Bertilla Bresolin</cp:lastModifiedBy>
  <cp:lastPrinted>2012-07-13T14:24:00Z</cp:lastPrinted>
  <dcterms:modified xsi:type="dcterms:W3CDTF">2022-09-27T09:40:00Z</dcterms:modified>
  <cp:revision>3</cp:revision>
  <dc:subject/>
  <dc:title>Al Preside della Facoltà di Scienze della Formazione</dc:title>
</cp:coreProperties>
</file>