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21-22</w:t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20 febbraio 2023 con scadenza 27 febbraio 202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pBdr/>
        <w:ind w:hanging="2"/>
        <w:jc w:val="both"/>
        <w:rPr/>
      </w:pPr>
      <w:r>
        <w:rPr/>
        <w:t>Inoltre, il sottoscritto: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chiara di non trovarsi nella situazione di incompatibilità “Divieti parentali” prevista all’art. 8 del Regolamento di Ateneo in materia di contratti di insegnamento e quindi di non essere coniuge, parente o affine fino al quarto grado compreso di un professore o di un ricercatore di ruolo appartenente alla struttura che attribuisce il contratto ovvero con il Rettore, il Direttore Generale o un componente il Consiglio di Amministrazione.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prende atto che l’insegnamento verrà erogato in base al calendario proposto per l’a.a. 2021/2022 e che non sarà possibile apportare variazioni al periodo di erogazione.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7:00Z</dcterms:created>
  <dc:creator>presidenza</dc:creator>
  <dc:description/>
  <cp:keywords/>
  <dc:language>en-US</dc:language>
  <cp:lastModifiedBy>Bresolin Bertilla</cp:lastModifiedBy>
  <cp:lastPrinted>2012-07-13T14:24:00Z</cp:lastPrinted>
  <dcterms:modified xsi:type="dcterms:W3CDTF">2023-02-20T10:37:00Z</dcterms:modified>
  <cp:revision>2</cp:revision>
  <dc:subject/>
  <dc:title>Al Preside della Facoltà di Scienze della Formazione</dc:title>
</cp:coreProperties>
</file>