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a. 2024/20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Direttore del Dipartimento FISPP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’Università degli Studi di 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a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139 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/Il sottoscritta/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    |__| Tecnico Laurea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le/gli venga attribuito l’ 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modul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E/ ATTIVITA’ TRASVERSAL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nominazion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universitari e accademici di formazione iniziale dei docenti delle scuole secondarie di primo e secondo grado a.a. 2024/2025”, visto l’art. 1 della legge 4 novembre 2005 n. 230 e il DR Rep. n. 4815/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a/Il sottoscritta/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In quanto docente di </w:t>
      </w:r>
      <w:r>
        <w:rPr>
          <w:rFonts w:cs="Arial"/>
          <w:b/>
          <w:bCs/>
          <w:sz w:val="22"/>
          <w:szCs w:val="22"/>
          <w:u w:val="single"/>
        </w:rPr>
        <w:t>altro</w:t>
      </w:r>
      <w:r>
        <w:rPr>
          <w:rFonts w:cs="Arial"/>
          <w:b/>
          <w:bCs/>
          <w:sz w:val="22"/>
          <w:szCs w:val="22"/>
        </w:rPr>
        <w:t xml:space="preserve"> Ateneo, si allega curriculum aggiornato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3:00Z</dcterms:created>
  <dc:creator>unipd</dc:creator>
  <dc:description/>
  <cp:keywords/>
  <dc:language>en-US</dc:language>
  <cp:lastModifiedBy>Letizia Anguilano</cp:lastModifiedBy>
  <cp:lastPrinted>2019-03-26T16:04:00Z</cp:lastPrinted>
  <dcterms:modified xsi:type="dcterms:W3CDTF">2025-03-25T09:33:00Z</dcterms:modified>
  <cp:revision>5</cp:revision>
  <dc:subject/>
  <dc:title>Prof</dc:title>
</cp:coreProperties>
</file>