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celta opzionale (barrare solo del ca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hiedo di svolgere il colloquio a distanza utilizzando lo strumento della videoconferenza (es: Skype o Vidyo) tramite il contatto………………….. secondo le modalità indicate dal bando.</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4"/>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4"/>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4"/>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4"/>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4"/>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4"/>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6"/>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7"/>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celta opzionale (barrare solo del ca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hiedo di svolgere il colloquio a distanza utilizzando lo strumento della videoconferenza (es: Skype o Vidyo) tramite il contatto………………….. secondo le modalità indicate dal ba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45:00Z</dcterms:created>
  <dc:creator>PENGOMA</dc:creator>
  <dc:description/>
  <dc:language>en-US</dc:language>
  <cp:lastModifiedBy>Riccardo Stefani</cp:lastModifiedBy>
  <cp:lastPrinted>2012-12-04T12:37:00Z</cp:lastPrinted>
  <dcterms:modified xsi:type="dcterms:W3CDTF">2017-03-14T10:45:00Z</dcterms:modified>
  <cp:revision>2</cp:revision>
  <dc:subject/>
  <dc:title>UNIVERSITÀ DEGLI STUDI DI PADOVA</dc:title>
</cp:coreProperties>
</file>