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AVVISO DI PROCEDURA COMPARATIVA N. 2017FIL02 PER LA STIPULA  DI UN CONTRATTO DI LAVORO AUTONOMO OCCASIONALE/PROFESSIONALE PER ELABORAZIONE DI TESTI FILOSOFICI IN LINGUA TEDESCA E RICERCA BIBLIOGRAFICA, nel rispetto della disciplina delle mansioni prevista dall’art. 52 del D.Lgs. 165/2001, per un periodo di 10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AVVISO DI PROCEDURA COMPARATIVA N. 2017FIL02 PER LA STIPULA  DI UN CONTRATTO DI LAVORO AUTONOMO OCCASIONALE/PROFESSIONALE PER ELABORAZIONE DI TESTI FILOSOFICI IN LINGUA TEDESCA E RICERCA BIBLIOGRAFIC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31:00Z</dcterms:created>
  <dc:creator>PENGOMA</dc:creator>
  <dc:description/>
  <cp:keywords/>
  <dc:language>en-US</dc:language>
  <cp:lastModifiedBy>Riccardo Stefani</cp:lastModifiedBy>
  <cp:lastPrinted>2012-12-04T12:37:00Z</cp:lastPrinted>
  <dcterms:modified xsi:type="dcterms:W3CDTF">2017-12-13T15:31:00Z</dcterms:modified>
  <cp:revision>2</cp:revision>
  <dc:subject/>
  <dc:title>UNIVERSITÀ DEGLI STUDI DI PADOVA</dc:title>
</cp:coreProperties>
</file>