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AVVISO DI PROCEDURA COMPARATIVA N. 2017SOC08 PER LA STIPULA DI UN CONTRATTO DI LAVORO AUTONOMO OCCASIONALE/PROFESSIONALE PER ATTIVITA’ DI RIELABORAZIONE DELLA LETTERATURA IN MERITO ALLE RETI DI PRODUZIONE GLOBALI E ALLE STRATEGIE DELLE MULTINAZIONALI CINESI IN EUROPA, nel rispetto della disciplina delle mansioni prevista dall’art. 52 del D.Lgs. 165/2001, per un periodo di 6 mesi, presso il Dipartimento FISPP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AVVISO DI PROCEDURA COMPARATIVA N. 2017SOC08 PER LA STIPULA  DI UN CONTRATTO DI LAVORO AUTONOMO OCCASIONALE/PROFESSIONALE PER ATTIVITA’ DI RIELABORAZIONE DELLA LETTERATURA IN MERITO ALLE RETI DI PRODUZIONE GLOBALI E ALLE STRATEGIE DELLE MULTINAZIONALI CINESI IN EUROP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iccardo Stefani</cp:lastModifiedBy>
  <cp:lastPrinted>2012-12-04T12:37:00Z</cp:lastPrinted>
  <dcterms:modified xsi:type="dcterms:W3CDTF">2017-10-24T14:25:00Z</dcterms:modified>
  <cp:revision>6</cp:revision>
  <dc:subject/>
  <dc:title>UNIVERSITÀ DEGLI STUDI DI PADOVA</dc:title>
</cp:coreProperties>
</file>