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AVVISO DI PROCEDURA COMPARATIVA N. 2017SOC09 PER LA STIPULA  DI UN CONTRATTO DI COLLABORAZIONE COORDINATA E CONTINUATIVA PER L’ATTIVITA’ DI RICERCA SU ESPERIENZE E INTERESSI COMUNI DI LAVORATRICI E LAVORATORI NATIVI E MIGRANTI, nel rispetto della disciplina delle mansioni prevista dall’art. 52 del D.Lgs. 165/2001, per un periodo di 10 mesi, presso il Dipartimento FISPP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AVVISO DI PROCEDURA COMPARATIVA N. 2017SOC09 PER LA STIPULA DI UN CONTRATTO DI COLLABORAZIONE COORDINATA E CONTINUATIVA PER L’ATTIVITA’ DI RICERCA SU ESPERIENZE E INTERESSI COMUNI DI LAVORATRICI E LAVORATORI NATIVI E MIGRANT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iccardo Stefani</cp:lastModifiedBy>
  <cp:lastPrinted>2012-12-04T12:37:00Z</cp:lastPrinted>
  <dcterms:modified xsi:type="dcterms:W3CDTF">2017-10-24T14:34:00Z</dcterms:modified>
  <cp:revision>7</cp:revision>
  <dc:subject/>
  <dc:title>UNIVERSITÀ DEGLI STUDI DI PADOVA</dc:title>
</cp:coreProperties>
</file>