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Centro Interdipartimentale di Ricerca sul Disagio Lavorativo (CIRD)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…………………………………………………………. , nel rispetto della disciplina delle mansioni prevista dall’art. 52 del D.Lgs. 165/2001,  per un periodo di …… mesi, presso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</w:t>
      </w:r>
      <w:r>
        <w:rPr>
          <w:rFonts w:cs="Arial" w:ascii="Arial" w:hAnsi="Arial"/>
          <w:smallCaps/>
          <w:sz w:val="20"/>
          <w:szCs w:val="20"/>
        </w:rPr>
        <w:t>L’ASSEGNAZION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………………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Centro di Ricerca sul Disagio lavorativo (CIRD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ell’attività di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.  (se cittadino italian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 e che i dati relativi all’incarico (nominativo, curriculum del collaboratore, oggetto dell’incarico, compenso) saranno pubblicati sul sito di Ateneo ai sensi della normativa vig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incarichi di consulenza, collaborazione, studio e ricerca) non è possibile procedere alla stipula del contratto con coloro che si trovino in condizioni di incompatibilità rispetto a quanto previsto dal comma 1 dell’art. 25 della legge n. 724/1994 e dal comma 9 dell’art. 5 della legge n. 135/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incarichi di studio e consulenza) 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1:00Z</dcterms:created>
  <dc:creator>PENGOMA</dc:creator>
  <dc:description/>
  <dc:language>en-US</dc:language>
  <cp:lastModifiedBy>naccmar</cp:lastModifiedBy>
  <cp:lastPrinted>2013-02-21T11:54:00Z</cp:lastPrinted>
  <dcterms:modified xsi:type="dcterms:W3CDTF">2019-04-08T09:43:00Z</dcterms:modified>
  <cp:revision>3</cp:revision>
  <dc:subject/>
  <dc:title>UNIVERSITÀ DEGLI STUDI DI PADOVA</dc:title>
</cp:coreProperties>
</file>