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FFIDAMENTO INSEGNAMENTO a.a.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o per il sosteg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9-2020, visto l’art. 1 della legge 4 novembre 2005 n. 230 e la delibera del Senato Accademico del 18 giugno 2018, a seguito avviso di vacanza del 6 novembre 2020, con scadenza 20 novembr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6:00Z</dcterms:created>
  <dc:creator>unipd</dc:creator>
  <dc:description/>
  <cp:keywords/>
  <dc:language>en-US</dc:language>
  <cp:lastModifiedBy>Bresolin Bertilla</cp:lastModifiedBy>
  <cp:lastPrinted>2013-01-18T08:41:00Z</cp:lastPrinted>
  <dcterms:modified xsi:type="dcterms:W3CDTF">2020-11-06T09:46:00Z</dcterms:modified>
  <cp:revision>2</cp:revision>
  <dc:subject/>
  <dc:title>Prof</dc:title>
</cp:coreProperties>
</file>