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AFFIDAMENTO INSEGNAMENTO a.a. 2015-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Filosofi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a, Pedagogia e Psicologia applic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presso il Dipartimento di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Gli /Le venga attribuito l’AFFIDAMENTO |_| GRATUITO  |_| RETRIBU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– Percorsi Abilitanti Speciali 15-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rt. 23 comma 2 Legge 30 dicembre 2010 n.240, visto l’art. 1 comma 16 della legge 4 novembre 2005, n. 230 e la delibera del Senato Accademico del 4 maggio 2015, a seguito avviso di vacanza del 07 settembre 2015, con scadenza 21 settembr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, se diverso dal FISP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3:00Z</dcterms:created>
  <dc:creator>unipd</dc:creator>
  <dc:description/>
  <cp:keywords/>
  <dc:language>en-US</dc:language>
  <cp:lastModifiedBy>Saretta Begolo</cp:lastModifiedBy>
  <cp:lastPrinted>2013-01-18T08:41:00Z</cp:lastPrinted>
  <dcterms:modified xsi:type="dcterms:W3CDTF">2015-09-07T11:52:00Z</dcterms:modified>
  <cp:revision>14</cp:revision>
  <dc:subject/>
  <dc:title>Prof</dc:title>
</cp:coreProperties>
</file>