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4-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A.P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FISPP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er il sosteg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4-2015, visto l’art. 23 comma 2 Legge 30 dicembre 2010 n.240, visto l’art. 1 comma 16 della legge 4 novembre 2005, n. 230 e la delibera del Senato Accademico del 7 aprile 2014, a seguito avviso di vacanza del 29 febbraio 2016, con scadenza 7 marzo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etta Begolo</cp:lastModifiedBy>
  <cp:lastPrinted>2015-12-21T09:46:00Z</cp:lastPrinted>
  <dcterms:modified xsi:type="dcterms:W3CDTF">2016-02-29T12:20:00Z</dcterms:modified>
  <cp:revision>22</cp:revision>
  <dc:subject/>
  <dc:title>Prof</dc:title>
</cp:coreProperties>
</file>