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8-2019, visto l’art. 1 della legge 4 novembre 2005 n. 230 e la delibera del Senato Accademico del 18 giugno 2019, a seguito avviso di vacanza del 21 novembre 2019, con scadenza 29 novembr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unipd</dc:creator>
  <dc:description/>
  <dc:language>en-US</dc:language>
  <cp:lastModifiedBy>IO</cp:lastModifiedBy>
  <cp:lastPrinted>2013-01-18T08:41:00Z</cp:lastPrinted>
  <dcterms:modified xsi:type="dcterms:W3CDTF">2019-11-21T12:34:00Z</dcterms:modified>
  <cp:revision>2</cp:revision>
  <dc:subject/>
  <dc:title>Prof</dc:title>
</cp:coreProperties>
</file>