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AFFIDAMENTO INSEGNAMENTO a.a. 2019-202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o intensivo 60 cf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so intensivo di formazione per la qualifica di educatore professionale socio-pedagogico, visto l’art. 1 della legge 4 novembre 2005 n. 230 e la delibera del Senato Accademico del 18 giugno 2019, a seguito avviso di vacanza del 12 dicembre 2019, con scadenza 19 dicembre 2019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9:00Z</dcterms:created>
  <dc:creator>unipd</dc:creator>
  <dc:description/>
  <cp:keywords/>
  <dc:language>en-US</dc:language>
  <cp:lastModifiedBy>Saretta Begolo</cp:lastModifiedBy>
  <cp:lastPrinted>2017-12-22T15:21:00Z</cp:lastPrinted>
  <dcterms:modified xsi:type="dcterms:W3CDTF">2019-12-11T11:37:00Z</dcterms:modified>
  <cp:revision>24</cp:revision>
  <dc:subject/>
  <dc:title>Prof</dc:title>
</cp:coreProperties>
</file>