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MANDA DI AFFIDAMENTO INSEGNAMENTO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4 cfu - a.a. 2019-202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l Direttore del Dipartimento di Filosofia,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ciologia, Pedagogia e Psicologia applicat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.zza Capitaniato, 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DOV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|__| Professore ordinario </w:t>
        <w:tab/>
        <w:t>|__| Professore associato</w:t>
        <w:tab/>
        <w:t>|__| Ricercatore a tempo indeterminato</w:t>
        <w:tab/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il Dipartimento di 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he Gli /Le venga attribuito l’AFFIDAMENTO  |_| GRATUITO    |_| RETRIBUIT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 l’insegnamento/parte del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rediti: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re: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i “Percorsi per l’assolvimento dei requisiti di accesso (24 cfu) al concorso pubblico per l’ammissione al percorso triennale di formazione iniziale nella funzione docente a.a. 2019-2020”, visto l’art. 1 della legge 4 novembre 2005 n. 230 e la delibera del Senato Accademico del 18 giugno 2019, a seguito avviso di vacanza del giorno 8 gennaio 2020, con scadenza 17 gennaio 2020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a conoscenza che l’attribuzione del predetto incarico è subordinata all’approvazione da parte dei competenti Organi Accademici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 docenti a tempo definito non possono essere retribuiti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già richiesto il prescritto nulla osta al Dipartimento di afferenza, se diverso dal FISPP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dova,</w:t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 __________________________________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In quanto docente di altro Ateneo, si allegano curriculum aggiornato ed elenco pubblicazioni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8:00Z</dcterms:created>
  <dc:creator>unipd</dc:creator>
  <dc:description/>
  <cp:keywords/>
  <dc:language>en-US</dc:language>
  <cp:lastModifiedBy>Saretta Begolo</cp:lastModifiedBy>
  <cp:lastPrinted>2019-03-26T16:04:00Z</cp:lastPrinted>
  <dcterms:modified xsi:type="dcterms:W3CDTF">2020-01-08T12:16:00Z</dcterms:modified>
  <cp:revision>11</cp:revision>
  <dc:subject/>
  <dc:title>Prof</dc:title>
</cp:coreProperties>
</file>