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5-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S – Percorsi Abilitanti Speciali a.a. 15-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>bandito in data 07 settembre 2015 con scadenza 21 settembre 20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 xml:space="preserve"> 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5-09-07T11:53:00Z</dcterms:modified>
  <cp:revision>22</cp:revision>
  <dc:subject/>
  <dc:title>Al Preside della Facoltà di Scienze della Formazione</dc:title>
</cp:coreProperties>
</file>