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rso per il sostegno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.a. 2014-15, 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 xml:space="preserve">bandito in data 29 febbraio 2016 con scadenza 7 marzo 2016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er le modifiche introdotte all'art. 53 co. 6 lett. f bis del D. Lgsl. n.165/2001, l'Ateneo non ha più l'obbligo di richiedere ai dipendenti pubblici l'autorizzazione preventiva per svolgere attività di docenza (compresa didattica integrativa e di supporto ai sensi della Circolare Prot. 207151 del 23/07/2015). Il dipendente pubblico è comunque tenuto al rispetto dei regolamenti emanati in materia dal proprio ente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6-02-29T11:14:00Z</dcterms:modified>
  <cp:revision>52</cp:revision>
  <dc:subject/>
  <dc:title>Al Preside della Facoltà di Scienze della Formazione</dc:title>
</cp:coreProperties>
</file>