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9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nsivo 60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rso intensivo di formazione per la qualifica di educatore professionale socio-pedagogico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2 dicembre 2019 con scadenza 9 dicembr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9-12-02T08:40:00Z</dcterms:modified>
  <cp:revision>21</cp:revision>
  <dc:subject/>
  <dc:title>Al Preside della Facoltà di Scienze della Formazione</dc:title>
</cp:coreProperties>
</file>