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INCARICO INSEGNAMENTO a.a. 2019-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intensivo 60 cf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Filosofia, Sociologi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agogia e Psicologia applic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zza Capitaniato,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O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ab/>
        <w:t>Il/La sottoscritto/a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o/a a ________________________________________________il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idente a ________________________ Via____________________________C.A.P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N._____________________________</w:t>
        <w:tab/>
        <w:t>E-Mail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1"/>
        <w:gridCol w:w="492"/>
        <w:gridCol w:w="492"/>
        <w:gridCol w:w="492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19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v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e Previdenz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olo in caso di titolare di partita IVA che emetterà fattura per il pagamento del corso)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he Gli /Le venga attribuito l’INCARICO per l’insegnamento/parte dell’insegnamento </w:t>
      </w:r>
      <w:r>
        <w:rPr/>
        <w:t xml:space="preserve">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4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.        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editi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e: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Corso intensivo di formazione per la qualifica di educatore professionale socio-pedagogico ai sensi</w:t>
      </w:r>
      <w:r>
        <w:rPr>
          <w:rFonts w:cs="Arial" w:ascii="Arial" w:hAnsi="Arial"/>
          <w:bCs/>
          <w:sz w:val="22"/>
          <w:szCs w:val="22"/>
        </w:rPr>
        <w:t xml:space="preserve"> dell’art 23 comma 2 della legge 30 dicembre 2010 n. 240 e </w:t>
      </w:r>
      <w:r>
        <w:rPr>
          <w:rFonts w:cs="Arial" w:ascii="Arial" w:hAnsi="Arial"/>
          <w:sz w:val="22"/>
          <w:szCs w:val="22"/>
        </w:rPr>
        <w:t xml:space="preserve">del Regolamento di Ateneo in materia di contratti per attività di insegnamento, </w:t>
      </w:r>
      <w:r>
        <w:rPr>
          <w:rFonts w:cs="Arial" w:ascii="Arial" w:hAnsi="Arial"/>
          <w:bCs/>
          <w:sz w:val="22"/>
          <w:szCs w:val="22"/>
        </w:rPr>
        <w:t>bandito in data 12 dicembre 2019 con scadenza 19 dicembr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sotto la propria responsabilità di non trovarsi nelle situazioni di divieto indicate nel bando e previste dal “Regolamento di Ateneo in materia di contratti per attività di insegnamento” all’art. 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Il sottoscritto dichiara altresì di essere a conoscenza che, se non titolare di partita IVA, </w:t>
      </w:r>
      <w:r>
        <w:rPr>
          <w:rFonts w:cs="Arial" w:ascii="Arial" w:hAnsi="Arial"/>
          <w:sz w:val="22"/>
          <w:szCs w:val="22"/>
          <w:u w:val="single"/>
        </w:rPr>
        <w:t>il contratto di insegnamento è un contratto di collaborazione coordinata e continu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ttribuzione del predetto incarico è subordinata all’approvazione da parte dei competenti Organi Accademici e non dà luogo di diritto all’accesso ai ruoli universita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ova,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________________________________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i allega curriculum aggiornato ed elenco pubblicazioni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25:00Z</dcterms:created>
  <dc:creator>presidenza</dc:creator>
  <dc:description/>
  <cp:keywords/>
  <dc:language>en-US</dc:language>
  <cp:lastModifiedBy>Saretta Begolo</cp:lastModifiedBy>
  <cp:lastPrinted>2017-12-22T15:20:00Z</cp:lastPrinted>
  <dcterms:modified xsi:type="dcterms:W3CDTF">2019-12-11T11:37:00Z</dcterms:modified>
  <cp:revision>22</cp:revision>
  <dc:subject/>
  <dc:title>Al Preside della Facoltà di Scienze della Formazione</dc:title>
</cp:coreProperties>
</file>