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NCARICO INSEGN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CFU -  a.a. 2019-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Filosofia, Sociolog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a e Psicologia appl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Capitaniato,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Nato/a a 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Residente a ________________________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 Previdenzia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olo in caso di titolare di partita IVA che emetterà fattura per il pagamento del cors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Gli /Le venga attribuito l’INCARICO per l’insegnamento/parte dell’insegnamento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diti: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e: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“Percorsi per l’assolvimento dei requisiti di accesso (24 cfu) al concorso pubblico per l’ammissione al percorso triennale di formazione iniziale nella funzione docente” – a.a. 2019/2020 -  ai sensi</w:t>
      </w:r>
      <w:r>
        <w:rPr>
          <w:rFonts w:cs="Arial" w:ascii="Arial" w:hAnsi="Arial"/>
          <w:bCs/>
          <w:sz w:val="22"/>
          <w:szCs w:val="22"/>
        </w:rPr>
        <w:t xml:space="preserve"> dell’art 23 comma 2 della legge 30 dicembre 2010 n. 240 e </w:t>
      </w:r>
      <w:r>
        <w:rPr>
          <w:rFonts w:cs="Arial" w:ascii="Arial" w:hAnsi="Arial"/>
          <w:sz w:val="22"/>
          <w:szCs w:val="22"/>
        </w:rPr>
        <w:t xml:space="preserve">del Regolamento di Ateneo in materia di contratti per attività di insegnamento, </w:t>
      </w:r>
      <w:r>
        <w:rPr>
          <w:rFonts w:cs="Arial" w:ascii="Arial" w:hAnsi="Arial"/>
          <w:bCs/>
          <w:sz w:val="22"/>
          <w:szCs w:val="22"/>
        </w:rPr>
        <w:t>bandito in data 8 gennaio 2020 con scadenza 17 gennaio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sotto la propria responsabilità di non trovarsi nelle situazioni di divieto indicate nel bando e previste dal “Regolamento di Ateneo in materia di contratti per attività di insegnamento” all’art. 10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sottoscritto dichiara altresì di essere a conoscenza che, se non titolare di partita IVA, </w:t>
      </w:r>
      <w:r>
        <w:rPr>
          <w:rFonts w:cs="Arial" w:ascii="Arial" w:hAnsi="Arial"/>
          <w:sz w:val="22"/>
          <w:szCs w:val="22"/>
          <w:u w:val="single"/>
        </w:rPr>
        <w:t>il contratto di insegnamento è un contratto di collaborazione coordinata e continuativ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u w:val="single"/>
        </w:rPr>
        <w:t>titolari di assegno di ricerca</w:t>
      </w:r>
      <w:r>
        <w:rPr>
          <w:rFonts w:cs="Arial" w:ascii="Arial" w:hAnsi="Arial"/>
          <w:sz w:val="22"/>
          <w:szCs w:val="22"/>
        </w:rPr>
        <w:t xml:space="preserve"> possono presentare domanda nel rispetto del limite delle 50 ore di attività didattica frontale e integrativa nell’anno accademico, previo nulla osta del Responsabile Scientific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se titolare di assegno di ricerca, dichiara di aver svolto nell’a.a. 2019/20 n. _____ di ore di attività didattica frontale e integrativa e si impegna a presentare nulla osta del Responsabile Scientifico qualora risultasse vincitore del ban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ova,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 allega curriculum aggiornato ed elenco pubblica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presidenza</dc:creator>
  <dc:description/>
  <cp:keywords/>
  <dc:language>en-US</dc:language>
  <cp:lastModifiedBy>Saretta Begolo</cp:lastModifiedBy>
  <cp:lastPrinted>2017-12-22T15:20:00Z</cp:lastPrinted>
  <dcterms:modified xsi:type="dcterms:W3CDTF">2020-01-08T12:16:00Z</dcterms:modified>
  <cp:revision>12</cp:revision>
  <dc:subject/>
  <dc:title>Al Preside della Facoltà di Scienze della Formazione</dc:title>
</cp:coreProperties>
</file>