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NCARICO INSEGN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CFU -  a.a. 2021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ato/a a 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Residente a _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623"/>
        <w:gridCol w:w="240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 nella funzione docente” – a.a. 2021/2022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25 gennaio 2022 con scadenza 1 febbraio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8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titolari di assegno di ricerca</w:t>
      </w:r>
      <w:r>
        <w:rPr>
          <w:rFonts w:cs="Arial" w:ascii="Arial" w:hAnsi="Arial"/>
          <w:sz w:val="22"/>
          <w:szCs w:val="22"/>
        </w:rPr>
        <w:t xml:space="preserve"> possono presentare domanda nel rispetto del limite delle 50 ore di attività didattica frontale e integrativa nell’anno accademico, previo nulla osta del Responsabile Scientific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se titolare di assegno di ricerca, dichiara di aver svolto nell’a.a. 2021/22 n. _____ di ore di attività didattica frontale e integrativa e si impegna a presentare nulla osta del Responsabile Scientifico qualora risultasse vincitore del ban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presidenza</dc:creator>
  <dc:description/>
  <cp:keywords/>
  <dc:language>en-US</dc:language>
  <cp:lastModifiedBy>Marta Giora</cp:lastModifiedBy>
  <cp:lastPrinted>2017-12-22T15:20:00Z</cp:lastPrinted>
  <dcterms:modified xsi:type="dcterms:W3CDTF">2022-01-25T11:07:00Z</dcterms:modified>
  <cp:revision>19</cp:revision>
  <dc:subject/>
  <dc:title>Al Preside della Facoltà di Scienze della Formazione</dc:title>
</cp:coreProperties>
</file>