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 SOCIOLOGIA PEDAGOGIA E PSCIOLOGIA APPLICATA</w:t>
      </w:r>
    </w:p>
    <w:p>
      <w:pPr>
        <w:pStyle w:val="Normal"/>
        <w:spacing w:lineRule="auto" w:line="360"/>
        <w:ind w:left="4536" w:firstLine="142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.zza Capitaniato, 3</w:t>
      </w:r>
    </w:p>
    <w:p>
      <w:pPr>
        <w:pStyle w:val="Normal"/>
        <w:spacing w:lineRule="auto" w:line="360"/>
        <w:ind w:left="4536" w:firstLine="142"/>
        <w:jc w:val="both"/>
        <w:rPr/>
      </w:pPr>
      <w:r>
        <w:rPr>
          <w:rFonts w:cs="Arial" w:ascii="Arial" w:hAnsi="Arial"/>
          <w:smallCaps/>
          <w:sz w:val="22"/>
          <w:szCs w:val="22"/>
        </w:rPr>
        <w:t>35139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o, per l’attività laboratoriale di ……………………………………….…………………………………………………………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umero Progressivo. …………….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(l’indicazione del numero deve essere per una sola attività ed è obbligator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.vo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 PER LA COMPILAZIONE DEL CURRICULUM VITA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rticolo 18 del D.L.83/2012 (convertito in L. 134/2012) introduce alcune novità rispetto alla normativ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cedente in materia di trasparenza, valutazione e merito, che comportano la necessità di pubblicare le pi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ificative informazioni che riguardano l’attribuzione degli incarichi a personale non strutturato oltre che i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vitae del contraente e il contratto stipul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curriculum da pubblicare non dovranno pertanto apparire le informazioni relative 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sidenza/domicil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umero di telefono fisso e cellulare personal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 persona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i sensibili (dati che consentono di rilevare l’origine razziale ed etnica, le convinzioni religios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osofiche o di altro genere, le opinioni politiche, l’adesione a partiti, sindacati, associazioni 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zazione di carattere religioso, filosofico, politico o sindacale, nonché i dati personale idonei 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levare lo stato di salute e la vita sessual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i giudiziar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Il sottoscritto ………………………………………………………responsabile della struttura di afferenza del/la dott./dott.ssa/sig.……………………………………. …autorizza il </w:t>
      </w:r>
      <w:r>
        <w:rPr>
          <w:rFonts w:cs="Arial" w:ascii="Arial" w:hAnsi="Arial"/>
          <w:i/>
          <w:smallCaps/>
          <w:sz w:val="22"/>
          <w:szCs w:val="22"/>
        </w:rPr>
        <w:t xml:space="preserve"> distacco/mobilità parziale</w:t>
      </w:r>
      <w:r>
        <w:rPr>
          <w:rFonts w:cs="Arial" w:ascii="Arial" w:hAnsi="Arial"/>
          <w:smallCaps/>
          <w:sz w:val="22"/>
          <w:szCs w:val="22"/>
        </w:rPr>
        <w:t xml:space="preserve"> del dipendente per …….. mesi presso il Dipartiment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.zza Capitaniato, 3</w:t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39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 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l’attività laboratoriale di ……………………………………….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umero Progressivo. ……………..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(l’indicazione del numero deve essere per una sola attività ed è obbligatori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tato i seguenti servizi presso pubbliche amministrazioni (precisare ente, periodo e mansioni). In caso di risoluzione diversa dalla scadenza naturale del contratto indicare i motivi della cessazione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’ a conoscenza ch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 D.L.vo 30.6.2003, n. 196, i dati forniti saranno trattati, in forma cartacea o informatica, ai fini della proced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n è possibile procedere alla stipula del contratto con coloro che hann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grafia formato tesse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 PER LA COMPILAZIONE DEL CURRICULUM VITA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articolo 18 del D.L.83/2012 (convertito in L. 134/2012) introduce alcune novità rispetto alla normativ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cedente in materia di trasparenza, valutazione e merito, che comportano la necessità di pubblicare le più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ificative informazioni che riguardano l’attribuzione degli incarichi a personale non strutturato oltre che i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rriculum vitae del contraente e il contratto stipul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 curriculum da pubblicare non dovranno pertanto apparire le informazioni relative 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sidenza/domicili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umero di telefono fisso e cellulare personal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 personal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i sensibili (dati che consentono di rilevare l’origine razziale ed etnica, le convinzioni religios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osofiche o di altro genere, le opinioni politiche, l’adesione a partiti, sindacati, associazioni 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zazione di carattere religioso, filosofico, politico o sindacale, nonché i dati personale idonei 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levare lo stato di salute e la vita sessual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i giudiziari.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02:00Z</dcterms:created>
  <dc:creator>PENGOMA</dc:creator>
  <dc:description/>
  <cp:keywords/>
  <dc:language>en-US</dc:language>
  <cp:lastModifiedBy>Veronica Fracasso</cp:lastModifiedBy>
  <dcterms:modified xsi:type="dcterms:W3CDTF">2014-04-09T08:02:00Z</dcterms:modified>
  <cp:revision>9</cp:revision>
  <dc:subject/>
  <dc:title>UNIVERSITÀ DEGLI STUDI DI PADOVA</dc:title>
</cp:coreProperties>
</file>