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 SOCIOLOGIA PEDAGOGIA E PSCIOLOGIA APPLICAT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Servizi didattici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ondi dall’Orologio, 4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’attività di………………………………………….</w:t>
      </w:r>
    </w:p>
    <w:p>
      <w:pPr>
        <w:pStyle w:val="BodyText2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(nr. Progr. _ _ _), per un periodo di …… mes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Dipartiment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.zza Capitaniato, 3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39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didattica di supporto/supporto alla didattica di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a con numero progressivo _ _ _ nell’avviso di procedura compara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(l’indicazione del numero deve essere per una sola attività ed è obbligator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delibera del Senato Accademico del 5 novembre 2012 le prestazioni occasionali/professionali con lo stesso soggetto dovranno comportare una durata massima complessiva di impegno di 50 ore per anno accademic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02:00Z</dcterms:created>
  <dc:creator>PENGOMA</dc:creator>
  <dc:description/>
  <cp:keywords/>
  <dc:language>en-US</dc:language>
  <cp:lastModifiedBy>Lorenza 3</cp:lastModifiedBy>
  <dcterms:modified xsi:type="dcterms:W3CDTF">2013-08-09T12:02:00Z</dcterms:modified>
  <cp:revision>2</cp:revision>
  <dc:subject/>
  <dc:title>UNIVERSITÀ DEGLI STUDI DI PADOVA</dc:title>
</cp:coreProperties>
</file>