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  <w:u w:val="single"/>
        </w:rPr>
        <w:t>PROT. ALBO n. 0169820 del 19.09.2022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2-09-19T11:04:00Z</dcterms:modified>
  <cp:revision>18</cp:revision>
  <dc:subject/>
  <dc:title>UNIVERSITÀ DEGLI STUDI DI PADOVA</dc:title>
</cp:coreProperties>
</file>