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i Corsi di Studio del Dipartimento di Filosofia, Sociologia, Pedagogia e Psicologia Applicata – Fisppa, per il secondo semestre dell’a.a. 2020/2021 (prot. Albo n. 358 del 22/01/2021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9z1">
    <w:name w:val="WW8Num9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0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21-01-22T13:03:00Z</dcterms:modified>
  <cp:revision>20</cp:revision>
  <dc:subject/>
  <dc:title>UNIVERSITÀ DEGLI STUDI DI PADOVA</dc:title>
</cp:coreProperties>
</file>