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l corso di specializzazione al sostegno del Dipartimento di Filosofia, Sociologia, Pedagogia e Psicologia Applicata – Fisppa, per l’a.a. 2020/2021 (</w:t>
      </w:r>
      <w:r>
        <w:rPr>
          <w:rFonts w:cs="Arial" w:ascii="Arial" w:hAnsi="Arial"/>
          <w:color w:val="000000"/>
          <w:sz w:val="20"/>
          <w:szCs w:val="20"/>
        </w:rPr>
        <w:t>prot. 0000344 del 31/01/2022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436880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4.4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ecializzazione per le attività di sostegno con almeno 5 anni di insegnamento su posto di sostegn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mprovata esperienza in ambito dell'integrazione scolastica degli alunni con disabilità attraverso il supporto di facilitatori nelle tecnologie informatiche della comunicazione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ind w:left="360" w:hanging="0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-4445</wp:posOffset>
                </wp:positionV>
                <wp:extent cx="13335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-0.3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10z1">
    <w:name w:val="WW8Num10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uppressAutoHyphens w:val="true"/>
      <w:spacing w:lineRule="atLeast" w:line="1"/>
      <w:ind w:left="-1" w:hanging="1"/>
      <w:jc w:val="left"/>
      <w:textAlignment w:val="top"/>
      <w:outlineLvl w:val="0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2:00Z</dcterms:created>
  <dc:creator>PENGOMA</dc:creator>
  <dc:description/>
  <cp:keywords/>
  <dc:language>en-US</dc:language>
  <cp:lastModifiedBy>Bresolin Bertilla</cp:lastModifiedBy>
  <cp:lastPrinted>2021-11-05T11:21:00Z</cp:lastPrinted>
  <dcterms:modified xsi:type="dcterms:W3CDTF">2022-01-31T12:43:00Z</dcterms:modified>
  <cp:revision>4</cp:revision>
  <dc:subject/>
  <dc:title>UNIVERSITÀ DEGLI STUDI DI PADOVA</dc:title>
</cp:coreProperties>
</file>