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soggetti per lo svolgimento di attività di didattica integrativa nell’ambito del progetto di miglioramento della didattica – anno 2019 – dal titolo “Migliorare il livello di competenze degli studenti in uscita dai percorsi triennali e magistrali e promuovere una didattica di dialogo con il mondo del lavoro” del Dipartimento di Filosofia, Sociologia, Pedagogia e Psicologia Applicata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02-06T15:49:00Z</dcterms:modified>
  <cp:revision>18</cp:revision>
  <dc:subject/>
  <dc:title>UNIVERSITÀ DEGLI STUDI DI PADOVA</dc:title>
</cp:coreProperties>
</file>