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l Progetto “Migliorare il livello di competenze degli studenti in uscita dai percorsi triennali e magistrali e promuovere una didattica di dialogo con il mondo del lavoro” del Dipartimento di Filosofia, Sociologia, Pedagogia e Psicologia Applicata – Fisppa (</w:t>
      </w:r>
      <w:r>
        <w:rPr>
          <w:rFonts w:cs="Arial" w:ascii="Arial" w:hAnsi="Arial"/>
          <w:color w:val="000000"/>
          <w:sz w:val="20"/>
          <w:szCs w:val="20"/>
        </w:rPr>
        <w:t>prot. Albo n. 446893 del 25/11/2020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0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0-11-25T12:52:00Z</dcterms:modified>
  <cp:revision>14</cp:revision>
  <dc:subject/>
  <dc:title>UNIVERSITÀ DEGLI STUDI DI PADOVA</dc:title>
</cp:coreProperties>
</file>