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____ nell’avviso di procedura comparativa per l’individuazione di soggetti per lo svolgimento di attività di didattica integrativa per il primo semestre dell’a.a. 2019/20 (prot. n. 4653 del 30/09/201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09-30T13:57:00Z</dcterms:modified>
  <cp:revision>7</cp:revision>
  <dc:subject/>
  <dc:title>UNIVERSITÀ DEGLI STUDI DI PADOVA</dc:title>
</cp:coreProperties>
</file>