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43000" cy="9899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7" r="-4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5670" cy="103378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8260" cy="97599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unta Regionale</w:t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jc w:val="center"/>
        <w:rPr>
          <w:sz w:val="48"/>
          <w:szCs w:val="48"/>
        </w:rPr>
      </w:pPr>
      <w:r>
        <w:rPr>
          <w:b/>
          <w:bCs/>
          <w:sz w:val="28"/>
          <w:szCs w:val="28"/>
        </w:rPr>
        <w:t>Direzione Formazione e Istruzione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manda di partecipazion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va rivolta a tutti i richiedenti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4"/>
        <w:rPr>
          <w:bCs w:val="false"/>
          <w:sz w:val="26"/>
        </w:rPr>
      </w:pPr>
      <w:r>
        <w:rPr>
          <w:bCs w:val="false"/>
          <w:sz w:val="26"/>
        </w:rPr>
        <w:t>Richiesta di partecipazione e dati anagrafic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sz w:val="20"/>
          <w:szCs w:val="20"/>
        </w:rPr>
        <w:t>...l... sottoscritto/a ............................................................…………………………..................(Cognome Nom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sso  M  |__|      F 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o/a a................................………(Comune)……………….......... (Provincia)…………..…..(Stato)..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 domanda di partecipazione all’intervento (segue titolo intervento)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……………………………………………………………………………</w:t>
      </w:r>
      <w:r>
        <w:rPr>
          <w:szCs w:val="20"/>
        </w:rPr>
        <w:t>.……………………...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Al </w:t>
      </w:r>
      <w:r>
        <w:rPr>
          <w:sz w:val="22"/>
          <w:szCs w:val="22"/>
        </w:rPr>
        <w:t>riguardo 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autoSpaceDE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di avere la cittadinanza  ………………………………………………………………………………….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di risiedere in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ia/Piazza ....……………………….................................................................……….... n° ....…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ocalità .........................................………………………............….......................………....…….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mune ........................................................................…………..………………....................…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.A.P. ........................ Provincia .............................................……......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l. Abitazione ......../.......................Telefono cellulare ……./…..…...….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entuale altro recapito telefonico  .……/……….………………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  …………………………………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/Piazza ..............................…………...........….......………………………..n° ..........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calità ......................................…………......…....……...................………………..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mune .......................................………….......…........................……..............………  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.A.P. .……….............. Provincia.....….....……….………..+ codice ISTAT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 Abitazione……...../…….……........Eventuale altro recapito telefonico .……/…...…  .</w:t>
      </w:r>
    </w:p>
    <w:p>
      <w:pPr>
        <w:pStyle w:val="Normal"/>
        <w:autoSpaceDE w:val="false"/>
        <w:ind w:right="-427" w:hanging="142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Questionario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Qual è il suo titolo di studio più elevato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ab/>
        <w:t xml:space="preserve">Nessun titolo          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ab/>
        <w:t xml:space="preserve">Licenza elementare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ab/>
        <w:t xml:space="preserve">Licenza media inferiore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ab/>
        <w:t xml:space="preserve">Diploma di scuola superiore di 2-3 anni che non consente l’iscrizione all’università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ab/>
        <w:t xml:space="preserve">Diploma di scuola superiore di 4-5 che consente l’iscrizione all’università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ab/>
        <w:t>Accademia di Belle Arti, Istituto Superiore Industrie Artistiche, Accademia di Ar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/>
      </w:pPr>
      <w:r>
        <w:rPr>
          <w:sz w:val="20"/>
          <w:szCs w:val="20"/>
        </w:rPr>
        <w:tab/>
        <w:tab/>
        <w:t>Drammatica, Perfezionamento Accademia di Danza, Perfezionamento Conservatori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perfezionamento Istituto di Musica Pareggiato, Scuola di Interpreti e Traduttor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Scuola di Archivistica, Paleografia e Diplomatica</w:t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ab/>
        <w:t xml:space="preserve">Diploma universitario o di scuola diretta fini speciali (vecchio ordinamento)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ab/>
        <w:t xml:space="preserve">Laurea triennale (nuovo ordinamento)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ab/>
        <w:t xml:space="preserve">Master post laurea triennale (o master di I livello)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Laurea di durata superiore ai tre anni (diploma di laurea vecchio ordinamento ovver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aurea specialistica nuovo ordinamento)                                                          </w:t>
        <w:tab/>
        <w:t xml:space="preserve">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Master post laurea specialistica o post laurea vecchio ordinamento (o master di secondo livell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0"/>
          <w:szCs w:val="20"/>
        </w:rPr>
        <w:t>12.</w:t>
        <w:tab/>
        <w:t xml:space="preserve">Specializzazione post laurea (specialistica)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0"/>
          <w:szCs w:val="20"/>
        </w:rPr>
        <w:t>13.</w:t>
        <w:tab/>
        <w:t xml:space="preserve">Dottorato di ricerca 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Wingdings 2" w:hAnsi="Wingdings 2" w:cs="Wingdings 2"/>
          <w:b/>
          <w:b/>
          <w:bCs/>
          <w:sz w:val="20"/>
          <w:szCs w:val="20"/>
        </w:rPr>
      </w:pPr>
      <w:r>
        <w:rPr>
          <w:rFonts w:cs="Wingdings 2" w:ascii="Wingdings 2" w:hAnsi="Wingdings 2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ltre al titolo precedente possiede qualcuno dei seguenti titoli?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Qualifica professionale di primo livello, eventualmente conseguita anche tramite apprendistato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Qualifica professionale di secondo livello, eventualmente conseguita anche tramite apprendistat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Certificato di Tecnico superiore (Ifts)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Diploma di specializzazione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Abilitazione professionale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rFonts w:ascii="Wingdings 2" w:hAnsi="Wingdings 2" w:cs="Wingdings 2"/>
          <w:sz w:val="22"/>
          <w:szCs w:val="22"/>
        </w:rPr>
      </w:pPr>
      <w:r>
        <w:rPr>
          <w:sz w:val="20"/>
          <w:szCs w:val="20"/>
        </w:rPr>
        <w:t>6.</w:t>
        <w:tab/>
        <w:t xml:space="preserve">Patente di mestiere  </w:t>
        <w:tab/>
        <w:t xml:space="preserve">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Nessuno dei precedenti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 Come è giunto a conoscenza dell’intervento?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a lettura di manifesti o depliant di pubblicità dell’intervento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Attraverso la navigazione su internet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a lettura della stampa quotidiana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spot radio/televisivi di pubblicità dell’intervent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Recandosi presso il Centro Informagiovani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Recandosi presso il Centro pubblico per l’impieg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Recandosi presso agenzie private per il lavoro (agenzie interinali, agenzia di ricerca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e selezione, agenzie di intermediazione, agenzie di outplacement)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jc w:val="both"/>
        <w:rPr/>
      </w:pPr>
      <w:r>
        <w:rPr>
          <w:sz w:val="20"/>
          <w:szCs w:val="20"/>
        </w:rPr>
        <w:t xml:space="preserve">E’ stato informato telefonicamente o per lettera dalla struttura che ha organizzato l’intervento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Da informazioni acquisite presso la Regione/Provincia/Comune (uffici informazioni, call center,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umero verde, fiere, etc. ..)                 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l’Agenzia del lavoro regionale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gli insegnanti della scuola o dai docenti dell’università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Da amici e conoscenti</w:t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parenti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’azienda presso cui lavora/va  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sindacati e associazioni di categoria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 suo consolato/ambasciata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/>
        <w:t>Altro (</w:t>
      </w:r>
      <w:r>
        <w:rPr>
          <w:i/>
          <w:iCs/>
        </w:rPr>
        <w:t>specificare</w:t>
      </w:r>
      <w:r>
        <w:rPr/>
        <w:t>) ................................................................…………………………...…</w:t>
      </w:r>
      <w:r>
        <w:br w:type="page"/>
      </w:r>
    </w:p>
    <w:p>
      <w:pPr>
        <w:pStyle w:val="Footnote"/>
        <w:autoSpaceDE w:val="false"/>
        <w:rPr>
          <w:b/>
          <w:b/>
          <w:bCs/>
        </w:rPr>
      </w:pPr>
      <w:r>
        <w:rPr>
          <w:b/>
          <w:bCs/>
        </w:rPr>
        <w:t>4. Quale è il motivo principale che l’ha spinta a richiedere la partecipazione all’attività?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L’attività le sembra il naturale completamento del suo percorso d’istruzione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>Ritiene non adeguate le competenze tecnico/professionali acquisite durante il suo percorso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>d’istruzione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Trovare lavoro      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Ha del tempo libero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Proviene da un periodo di inattività e vuole inserirsi/reinserirsi nel mercato del lavoro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Partecipano all’attività suoi amici o conoscenti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Interesse personale nei confronti degli argomenti dell’attività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Aggiornamento/arricchimento delle proprie competenze/conoscenze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Il corso da luogo a punteggio utile ai fini della carriera lavorativa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Il corso prevede rimborsi spese/piccola borsa di studio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ltro……………………………………………………………………………………………………………..…..</w:t>
      </w:r>
    </w:p>
    <w:p>
      <w:pPr>
        <w:pStyle w:val="Footnot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Nel passato ha già frequentato un corso finanziato dal Fondo Sociale Europeo?</w:t>
      </w:r>
    </w:p>
    <w:p>
      <w:pPr>
        <w:pStyle w:val="Footnot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</w:rPr>
        <w:t xml:space="preserve">   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/>
      </w:pPr>
      <w:r>
        <w:rPr>
          <w:rFonts w:cs="Arial" w:ascii="Arial" w:hAnsi="Arial"/>
        </w:rPr>
        <w:t>Se s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ricorda in che anno lo aveva iniziato?……….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Attualmente sta svolgendo un tirocinio?</w:t>
      </w:r>
    </w:p>
    <w:p>
      <w:pPr>
        <w:pStyle w:val="Footnot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</w:rPr>
        <w:t xml:space="preserve">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. Qual è la Sua attuale condizione professionale </w:t>
      </w:r>
      <w:r>
        <w:rPr>
          <w:b/>
          <w:bCs/>
          <w:sz w:val="20"/>
          <w:szCs w:val="20"/>
          <w:u w:val="single"/>
        </w:rPr>
        <w:t>prevalente</w:t>
      </w:r>
      <w:r>
        <w:rPr>
          <w:b/>
          <w:bCs/>
          <w:sz w:val="20"/>
          <w:szCs w:val="20"/>
        </w:rPr>
        <w:t xml:space="preserve">? Ovvero lei si considera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sz w:val="20"/>
          <w:szCs w:val="20"/>
        </w:rPr>
        <w:t>1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In cerca di prima occupazione  </w:t>
      </w:r>
      <w:r>
        <w:rPr>
          <w:i/>
          <w:iCs/>
          <w:sz w:val="20"/>
          <w:szCs w:val="20"/>
        </w:rPr>
        <w:t xml:space="preserve"> (andare  </w:t>
      </w:r>
      <w:r>
        <w:rPr>
          <w:i/>
          <w:iCs/>
          <w:sz w:val="20"/>
          <w:szCs w:val="20"/>
          <w:u w:val="single"/>
        </w:rPr>
        <w:t>Sezione A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sz w:val="20"/>
          <w:szCs w:val="20"/>
        </w:rPr>
        <w:t>2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Occupato (compreso chi ha un’occupazione saltuaria/atipica e chi è in cassa integrazio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sz w:val="20"/>
          <w:szCs w:val="20"/>
        </w:rPr>
        <w:tab/>
        <w:t xml:space="preserve">guadagni -CIG)   </w:t>
      </w:r>
      <w:r>
        <w:rPr>
          <w:i/>
          <w:iCs/>
          <w:sz w:val="20"/>
          <w:szCs w:val="20"/>
        </w:rPr>
        <w:t xml:space="preserve">(andare </w:t>
      </w:r>
      <w:r>
        <w:rPr>
          <w:i/>
          <w:iCs/>
          <w:sz w:val="20"/>
          <w:szCs w:val="20"/>
          <w:u w:val="single"/>
        </w:rPr>
        <w:t>Sezione B</w:t>
      </w:r>
      <w:r>
        <w:rPr>
          <w:i/>
          <w:iCs/>
          <w:sz w:val="20"/>
          <w:szCs w:val="20"/>
        </w:rPr>
        <w:t xml:space="preserve">)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Disoccupato o iscritto alle liste di mobilità  </w:t>
      </w:r>
      <w:r>
        <w:rPr>
          <w:i/>
          <w:iCs/>
          <w:sz w:val="20"/>
          <w:szCs w:val="20"/>
        </w:rPr>
        <w:t xml:space="preserve"> (andare </w:t>
      </w:r>
      <w:r>
        <w:rPr>
          <w:i/>
          <w:iCs/>
          <w:sz w:val="20"/>
          <w:szCs w:val="20"/>
          <w:u w:val="single"/>
        </w:rPr>
        <w:t>Sezione C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Studente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D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70" w:hanging="57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5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Inattivo diverso da studente (casalinga/o, ritirato/a dal lavoro, inabile al lavoro, in  servizio civile, altro)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E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ZIONE A IN CERCA DI PRIMA OCCUPAZIONE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Da quanto tempo cerca lavo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0"/>
          <w:szCs w:val="20"/>
        </w:rPr>
      </w:pPr>
      <w:r>
        <w:rPr>
          <w:sz w:val="20"/>
          <w:szCs w:val="20"/>
        </w:rPr>
        <w:t>da meno di 6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0"/>
          <w:szCs w:val="20"/>
        </w:rPr>
      </w:pPr>
      <w:r>
        <w:rPr>
          <w:sz w:val="20"/>
          <w:szCs w:val="20"/>
        </w:rPr>
        <w:t>da 6 a 12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0"/>
          <w:szCs w:val="20"/>
        </w:rPr>
      </w:pPr>
      <w:r>
        <w:rPr>
          <w:sz w:val="20"/>
          <w:szCs w:val="20"/>
        </w:rPr>
        <w:t>da 13 a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ind w:left="426" w:hanging="14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</w:t>
        <w:tab/>
        <w:t>da oltre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E’ iscritto ad un Centro per l’impiego?    </w:t>
      </w:r>
      <w:r>
        <w:rPr>
          <w:sz w:val="20"/>
          <w:szCs w:val="20"/>
        </w:rPr>
        <w:t xml:space="preserve">Si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    No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si :da ………………..(indicare mese e anno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5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6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2. Sì, dop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7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ro 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IONE B OCCUPATI O IN CI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Di che tipo di lavoro si tratta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ferirsi all’attività prevalente se si  svolgono più attivit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lle dipendenze               vai a 1.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utonomo                        vai a 1.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40" w:after="0"/>
        <w:ind w:left="113" w:right="113" w:hanging="0"/>
        <w:jc w:val="both"/>
        <w:rPr>
          <w:b/>
          <w:b/>
          <w:sz w:val="22"/>
        </w:rPr>
      </w:pPr>
      <w:r>
        <w:rPr>
          <w:b/>
          <w:sz w:val="22"/>
        </w:rPr>
        <w:t>1.1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Dirigente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Direttivo – Quadr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Impiegato o intermedi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Tecnico altamente qualificato (professional)</w:t>
        <w:tab/>
      </w:r>
      <w:r>
        <w:rPr>
          <w:sz w:val="22"/>
        </w:rPr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Operaio specializzat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Operaio generic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Apprendista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Altro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spacing w:lineRule="atLeast" w:line="200" w:before="40" w:after="0"/>
        <w:ind w:left="360"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Indicare la Partita IVA del datore di lavoro…………………………..…………..</w:t>
      </w:r>
    </w:p>
    <w:p>
      <w:pPr>
        <w:pStyle w:val="Normal"/>
        <w:spacing w:lineRule="atLeast" w:line="200" w:before="40" w:after="0"/>
        <w:ind w:left="360" w:right="113" w:hanging="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tLeast" w:line="200" w:before="40" w:after="0"/>
        <w:ind w:left="142" w:right="11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2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40" w:after="0"/>
        <w:ind w:left="113" w:right="113" w:hanging="0"/>
        <w:jc w:val="both"/>
        <w:rPr>
          <w:b/>
          <w:b/>
          <w:sz w:val="22"/>
        </w:rPr>
      </w:pPr>
      <w:r>
        <w:rPr>
          <w:b/>
          <w:sz w:val="22"/>
        </w:rPr>
        <w:t>Autonomo come: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Imprenditore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Libero professionista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Lavoratore in proprio (negoziante, artigiano, ecc)</w:t>
      </w:r>
      <w:r>
        <w:rPr>
          <w:sz w:val="22"/>
        </w:rPr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2952" w:hanging="360"/>
        <w:rPr>
          <w:sz w:val="22"/>
        </w:rPr>
      </w:pPr>
      <w:r>
        <w:rPr>
          <w:sz w:val="20"/>
        </w:rPr>
        <w:t>Lavoro parasubordinato (collaboratore coordinato e continuativo, collaboratore coordinato a progetto, associato in partecipazione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Socio di cooperativa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Coadiuvante familiar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Che tipo di contratto ha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Contratto a tempo indeterminato                                                  </w:t>
        <w:tab/>
        <w:t xml:space="preserve">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Contratto a tempo determinato a carattere non stagion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Contratto a tempo determinato a carattere stagionale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Contratto di formazione e lavoro                                                               </w:t>
        <w:tab/>
        <w:t xml:space="preserve">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Contratto di inserimento                                                            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. Contratto di apprendistato                                                                            </w:t>
        <w:tab/>
        <w:t xml:space="preserve">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 Contratto di collaborazione coordinata e continuativa /a progetto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. Contratto di collaborazione occasionale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9. Contratto di associazione in partecipazione                                                        </w:t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. Nessun contratto perché lavoratore autonomo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. Nessun contratto perché coadiuvante in un’impresa famigliare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12. E’ in Cassa integrazione guadagni ordinaria(CIG)                                       </w:t>
        <w:tab/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. E’ in Cassa integrazione guadagni straordinaria(CIGS)   </w:t>
      </w:r>
      <w:r>
        <w:rPr>
          <w:i/>
          <w:iCs/>
          <w:sz w:val="20"/>
          <w:szCs w:val="20"/>
        </w:rPr>
        <w:t>(andare alla sezione C)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. Altro (specificare)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Svolge il suo lavoro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A tempo pieno (full-time)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A tempo parziale (part-time)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In quale area/funzione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Marketing e Comunicazion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estione delle Risorse Umane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Produzione e Logistica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Qualità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Sistemi Informativ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Approvvigionament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Direzione Generale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Commerciale e Vendit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Amministrazione, Finanza e Controll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Leg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Ricerca e Sviluppo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Indicare l’anzianità di ruolo (n° di anni di esperienza nel ruolo professionale sopra indicato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Indicare l’anzianità aziendale (n° di anni di esperienza nel ruolo professionale nell’attuale azienda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Qual è il settore di attività economica in cui opera l’impresa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odice Istat/Ateco  2007 (a 4 cifre)   </w:t>
      </w:r>
      <w:r>
        <w:rPr>
          <w:sz w:val="20"/>
          <w:szCs w:val="20"/>
        </w:rPr>
        <w:t>|__|__|__|__|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</w:rPr>
        <w:t>8. Dimensione aziendale dell’impres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Mi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iccol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</w:rPr>
        <w:t>Medi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Numero di addett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Fino a 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Da 10 a 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Da 50 a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Oltre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ZIONE C DISOCCUPATO O ISCRITTO LISTE DI MOBILITA’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E’ iscritto alle liste di mobilità?     </w:t>
      </w:r>
      <w:r>
        <w:rPr>
          <w:sz w:val="20"/>
          <w:szCs w:val="20"/>
        </w:rPr>
        <w:t xml:space="preserve">Si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No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Da quanto tempo è disoccupato?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meno di 6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6 a 12 mesi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13 a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 oltre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E’ iscritto ad un Centro per l’impiego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Si</w:t>
        <w:tab/>
      </w:r>
      <w:r>
        <w:rPr>
          <w:rFonts w:cs="Wingdings 2" w:ascii="Wingdings 2" w:hAnsi="Wingdings 2"/>
          <w:sz w:val="22"/>
          <w:szCs w:val="22"/>
        </w:rPr>
        <w:t></w:t>
      </w:r>
      <w:r>
        <w:rPr>
          <w:sz w:val="20"/>
          <w:szCs w:val="20"/>
        </w:rPr>
        <w:t xml:space="preserve">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si :da ………….………..(indicare mese e ann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In relazione all'ultimo lavoro svolto, di che tipo di lavoro si trattava?</w:t>
      </w:r>
    </w:p>
    <w:p>
      <w:pPr>
        <w:pStyle w:val="Heading6"/>
        <w:rPr/>
      </w:pPr>
      <w:r>
        <w:rPr/>
        <w:t xml:space="preserve">(Fare riferimento all’esperienza di lavoro precedente alla condizione di disoccupazione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autoSpaceDE w:val="false"/>
        <w:outlineLvl w:val="0"/>
        <w:rPr/>
      </w:pPr>
      <w:r>
        <w:rPr>
          <w:bCs/>
          <w:sz w:val="20"/>
          <w:szCs w:val="20"/>
        </w:rPr>
        <w:t xml:space="preserve">Alle dipendenze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6"/>
        </w:numPr>
        <w:autoSpaceDE w:val="false"/>
        <w:outlineLvl w:val="0"/>
        <w:rPr/>
      </w:pPr>
      <w:r>
        <w:rPr>
          <w:bCs/>
          <w:sz w:val="20"/>
          <w:szCs w:val="20"/>
        </w:rPr>
        <w:t xml:space="preserve">Autonomo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Che tipo di contratto aveva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Contratto a tempo indeterminato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Contratto a tempo determinato a carattere non stagionale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Contratto a tempo determinato a carattere stagionale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Contratto di formazione e lavoro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Contratto di inserimento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. Contratto di apprendistato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 Contratto di collaborazione coordinata e continuativa /a progetto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. Contratto di collaborazione occasionale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9. Contratto di associazione in partecipazione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. Nessun contratto perché lavoratore autonomo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. Nessun contratto perché coadiuvante in un’impresa famigliare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12. Era in Cassa integrazione guadagni ordinaria(CIG)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. Era in Cassa integrazione guadagni straordinaria(CIGS)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. Altro (specificare)         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Svolgeva il suo lavoro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A tempo pieno (full-time)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A tempo parziale (part-time)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7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8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9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0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1. Sì, entr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2. Sì, dop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11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ro ………………………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ZIONE D STUDENTI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uò indicare il tipo e l’anno scolastico o universitario in corso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di scuola primaria                                                  </w:t>
        <w:tab/>
        <w:t xml:space="preserve">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di scuola secondaria di primo grado                     </w:t>
        <w:tab/>
        <w:t xml:space="preserve">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di scuola secondaria di secondo grado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post diploma (IFTS, altro..)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so universitario o equipollente compreso Isef e Conservatori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post laurea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2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, entro 2 settimane 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 Sì, dopo 2 settimane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</w:t>
        <w:tab/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ro ……………………….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ZIONE E INATTIVI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. Nelle quattro settimane scorse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</w:t>
      </w:r>
      <w:r>
        <w:rPr>
          <w:b/>
          <w:bCs/>
          <w:sz w:val="20"/>
          <w:szCs w:val="20"/>
        </w:rPr>
        <w:t>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6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2. Sì, dopo 2 settimane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i alla domanda 6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5 e quindi alla 6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2"/>
        </w:rPr>
        <w:t>Per quale motivo non cerca lavoro ? (solo se ha risposto No alla domanda 4.3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er problemi fisici e di salut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er impegni familiari</w:t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erché inizierò a cercare lavoro dopo l’intervento a cui vorrei partecipare</w:t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erché dopo l’intervento inizierò a lavorare presso parenti/amici</w:t>
      </w:r>
      <w:r>
        <w:rPr>
          <w:sz w:val="22"/>
        </w:rPr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er mia scelta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6"/>
        <w:rPr/>
      </w:pPr>
      <w:r>
        <w:rPr/>
        <w:t>Euro …………………..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ind w:firstLine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autoSpaceDE w:val="false"/>
        <w:ind w:firstLine="252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Per i minori di 18 anni firma del genitore o di chi esercita la tutela)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389120" cy="740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ZIO GESTIONE UTENZE PROCEDURA “MONITORAGGIO ALLIEVI”</w:t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a ex art. 13 D.Lgs. 30 giugno 2003 n. 196</w:t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Codice in materia di protezione dei dati personali”</w:t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rPr>
          <w:rFonts w:ascii="Arial" w:hAnsi="Arial" w:cs="Arial"/>
          <w:b/>
          <w:b/>
          <w:iCs/>
          <w:position w:val="-14"/>
          <w:sz w:val="20"/>
        </w:rPr>
      </w:pPr>
      <w:r>
        <w:rPr>
          <w:rFonts w:cs="Arial" w:ascii="Arial" w:hAnsi="Arial"/>
          <w:b/>
          <w:iCs/>
          <w:position w:val="-14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.Lgs. n. 196/2003 prevede la tutela delle persone e di altri soggetti rispetto al trattamento dei dati personali. Secondo la legge tale trattamento sarà improntato ai principi di correttezza, liceità e trasparenza, tutelando la Sua riservatezza e i Suoi diritti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utilizzo dei dati che La riguardano ha come finalità l’abilitazione ad accedere alla procedura informatica resa disponibile da Regione del Veneto per il monitoraggio delle attività formative. I dati raccolti potranno essere trattati anche per finalità statistiche. 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ttamento sarà effettuato con modalità informatizzate e manuali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ferimento dei dati è obbligatorio ai fini dell’autorizzazione all’accesso alla procedura A39 – “Monitoraggio Allievi”. Il mancato conferimento dei dati, indicati come obbligatori, comporta l’impossibilità di ottenere l’autorizzazione richiesta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conferiti non saranno comunicati né diffusi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del trattamento è: Regione del Veneto/Giunta Regionale, con sede in Venezia, Palazzo Balbi - Dorsoduro 3901.</w:t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 trattamento è: il Dirigente della struttura competente al ricevimento e trattamento della domanda di accesso alla citata procedura informatica.</w:t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petono tutti i diritti previsti dall'articolo 7 del D.Lgs. n.196/2003. Lei potrà, quindi, chiedere al Responsabile del trattamento la correzione e l’integrazione dei propri dati e, ricorrendone gli estremi, la cancellazione o il blocc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ew York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quirinale.it/qrnw/statico/simboli/emblema/htm-immagini/f-emblema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06:00Z</dcterms:created>
  <dc:creator>maria-pastrello</dc:creator>
  <dc:description/>
  <cp:keywords/>
  <dc:language>en-US</dc:language>
  <cp:lastModifiedBy>pasquato carmen</cp:lastModifiedBy>
  <cp:lastPrinted>2017-05-23T10:14:00Z</cp:lastPrinted>
  <dcterms:modified xsi:type="dcterms:W3CDTF">2020-01-17T11:06:00Z</dcterms:modified>
  <cp:revision>2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